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426" w:right="-426" w:hanging="0"/>
        <w:jc w:val="center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  <w:tab/>
      </w:r>
    </w:p>
    <w:p>
      <w:pPr>
        <w:pStyle w:val="Normal"/>
        <w:shd w:fill="D9D9D9" w:val="clear"/>
        <w:ind w:left="-426" w:right="-426" w:hanging="0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HRVATSKA LIJEČNIČKA KOMORA</w:t>
      </w:r>
    </w:p>
    <w:p>
      <w:pPr>
        <w:pStyle w:val="Normal"/>
        <w:shd w:fill="D9D9D9" w:val="clear"/>
        <w:ind w:left="-426" w:right="-426" w:hanging="0"/>
        <w:jc w:val="center"/>
        <w:rPr/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hr-HR"/>
        </w:rPr>
        <w:t>Ulica Grge Tuškana 37, Zagreb</w:t>
      </w:r>
    </w:p>
    <w:p>
      <w:pPr>
        <w:pStyle w:val="Normal"/>
        <w:shd w:fill="D9D9D9" w:val="clear"/>
        <w:ind w:left="-426" w:right="-426" w:hanging="0"/>
        <w:jc w:val="center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  <w:tab/>
        <w:tab/>
        <w:tab/>
        <w:tab/>
        <w:tab/>
      </w:r>
    </w:p>
    <w:p>
      <w:pPr>
        <w:pStyle w:val="NoSpacing"/>
        <w:ind w:left="-426" w:right="-426" w:hanging="0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  <w:t xml:space="preserve">IME I PREZIME </w:t>
      </w:r>
      <w:r>
        <w:rPr>
          <w:rFonts w:cs="Cambria" w:ascii="Cambria" w:hAnsi="Cambria"/>
          <w:sz w:val="20"/>
          <w:szCs w:val="20"/>
          <w:lang w:val="hr-HR"/>
        </w:rPr>
        <w:t>(ime oca)</w:t>
      </w:r>
      <w:r>
        <w:rPr>
          <w:rFonts w:cs="Cambria" w:ascii="Cambria" w:hAnsi="Cambria"/>
          <w:b/>
          <w:sz w:val="20"/>
          <w:szCs w:val="20"/>
          <w:lang w:val="hr-HR"/>
        </w:rPr>
        <w:t xml:space="preserve"> ______________________________________________________________________________________________________</w:t>
      </w:r>
    </w:p>
    <w:p>
      <w:pPr>
        <w:pStyle w:val="NoSpacing"/>
        <w:ind w:left="-426" w:right="-426" w:hanging="0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Spacing"/>
        <w:ind w:left="-426" w:right="-426" w:hanging="0"/>
        <w:rPr/>
      </w:pPr>
      <w:r>
        <w:rPr>
          <w:rFonts w:cs="Cambria" w:ascii="Cambria" w:hAnsi="Cambria"/>
          <w:b/>
          <w:sz w:val="20"/>
          <w:szCs w:val="20"/>
          <w:lang w:val="hr-HR"/>
        </w:rPr>
        <w:t xml:space="preserve">SPOL </w:t>
      </w:r>
      <w:r>
        <w:rPr>
          <w:rFonts w:cs="Cambria" w:ascii="Cambria" w:hAnsi="Cambria"/>
          <w:i/>
          <w:sz w:val="20"/>
          <w:szCs w:val="20"/>
          <w:lang w:val="hr-HR"/>
        </w:rPr>
        <w:t>(zaokružiti)</w:t>
      </w:r>
      <w:r>
        <w:rPr>
          <w:rFonts w:cs="Cambria" w:ascii="Cambria" w:hAnsi="Cambria"/>
          <w:b/>
          <w:sz w:val="20"/>
          <w:szCs w:val="20"/>
          <w:lang w:val="hr-HR"/>
        </w:rPr>
        <w:t>:     M      /      Ž</w:t>
      </w:r>
    </w:p>
    <w:p>
      <w:pPr>
        <w:pStyle w:val="NoSpacing"/>
        <w:ind w:left="-426" w:right="-426" w:hanging="0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Spacing"/>
        <w:ind w:left="-426" w:right="-426" w:hanging="0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  <w:t>DJEVOJAČKO PREZIME</w:t>
      </w:r>
      <w:r>
        <w:rPr>
          <w:rFonts w:cs="Cambria" w:ascii="Cambria" w:hAnsi="Cambria"/>
          <w:i/>
          <w:sz w:val="20"/>
          <w:szCs w:val="20"/>
          <w:lang w:val="hr-HR"/>
        </w:rPr>
        <w:t xml:space="preserve"> </w:t>
      </w:r>
      <w:r>
        <w:rPr>
          <w:rFonts w:cs="Cambria" w:ascii="Cambria" w:hAnsi="Cambria"/>
          <w:b/>
          <w:sz w:val="20"/>
          <w:szCs w:val="20"/>
          <w:lang w:val="hr-HR"/>
        </w:rPr>
        <w:t>_______________________________________________________________________________________________________</w:t>
      </w:r>
    </w:p>
    <w:p>
      <w:pPr>
        <w:pStyle w:val="NoSpacing"/>
        <w:ind w:left="-426" w:right="-426" w:hanging="0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ind w:left="-426" w:right="-426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hr-HR"/>
        </w:rPr>
        <w:t>DRŽAVLJANSTVO_______________________________________________________________________________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ind w:left="-426" w:right="-426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hr-HR"/>
        </w:rPr>
        <w:t>DATUM, MJESTO I DRŽAVA  ROĐENJA_______________________________________________</w:t>
        <w:softHyphen/>
        <w:softHyphen/>
        <w:softHyphen/>
        <w:softHyphen/>
        <w:t xml:space="preserve">______________________________________ 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88265</wp:posOffset>
                </wp:positionV>
                <wp:extent cx="365315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right="-42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17.7pt;mso-wrap-distance-left:9pt;mso-wrap-distance-right:9pt;mso-wrap-distance-top:0pt;mso-wrap-distance-bottom:0pt;margin-top:6.9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5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right="-42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  <w:t xml:space="preserve">OIB: 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ind w:left="-426" w:right="-426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hr-HR"/>
        </w:rPr>
        <w:t>ADRESA _______________________________________________________________________________________________________________________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ind w:left="-426" w:right="-426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hr-HR"/>
        </w:rPr>
        <w:t>SPECIJALNOST / UŽA SPECIJALNOST_______________________________________________________________________________________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Spacing"/>
        <w:ind w:left="-426" w:right="-426" w:hanging="0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  <w:t xml:space="preserve">E-MAIL  _________________________________________________ BROJ TELEFONA ___________________________________________________   </w:t>
      </w:r>
    </w:p>
    <w:p>
      <w:pPr>
        <w:pStyle w:val="NoSpacing"/>
        <w:ind w:left="-426" w:right="-426" w:hanging="0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Spacing"/>
        <w:ind w:left="-426" w:right="-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hr-HR"/>
        </w:rPr>
        <w:t xml:space="preserve">BROJ </w:t>
      </w:r>
      <w:r>
        <w:rPr>
          <w:rFonts w:cs="Cambria" w:ascii="Cambria" w:hAnsi="Cambria"/>
          <w:b/>
          <w:sz w:val="20"/>
          <w:szCs w:val="20"/>
        </w:rPr>
        <w:t>MOBITELA  ____________________________________</w:t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hd w:fill="D9D9D9" w:val="clear"/>
        <w:ind w:left="-426" w:right="-426" w:hanging="0"/>
        <w:jc w:val="center"/>
        <w:rPr>
          <w:rFonts w:ascii="Cambria" w:hAnsi="Cambria" w:cs="Cambria"/>
          <w:b/>
          <w:b/>
          <w:sz w:val="28"/>
          <w:szCs w:val="20"/>
          <w:lang w:val="pt-BR"/>
        </w:rPr>
      </w:pPr>
      <w:r>
        <w:rPr>
          <w:rFonts w:cs="Cambria" w:ascii="Cambria" w:hAnsi="Cambria"/>
          <w:b/>
          <w:sz w:val="28"/>
          <w:szCs w:val="20"/>
          <w:lang w:val="pt-BR"/>
        </w:rPr>
        <w:t xml:space="preserve">ZAHTJEV </w:t>
      </w:r>
    </w:p>
    <w:p>
      <w:pPr>
        <w:pStyle w:val="Normal"/>
        <w:shd w:fill="D9D9D9" w:val="clear"/>
        <w:ind w:left="-426" w:right="-426" w:hanging="0"/>
        <w:jc w:val="center"/>
        <w:rPr>
          <w:rFonts w:ascii="Cambria" w:hAnsi="Cambria" w:cs="Cambria"/>
          <w:b/>
          <w:b/>
          <w:sz w:val="10"/>
          <w:szCs w:val="10"/>
          <w:lang w:val="pt-BR"/>
        </w:rPr>
      </w:pPr>
      <w:r>
        <w:rPr>
          <w:rFonts w:cs="Cambria" w:ascii="Cambria" w:hAnsi="Cambria"/>
          <w:b/>
          <w:sz w:val="10"/>
          <w:szCs w:val="10"/>
          <w:lang w:val="pt-BR"/>
        </w:rPr>
      </w:r>
    </w:p>
    <w:p>
      <w:pPr>
        <w:pStyle w:val="Normal"/>
        <w:shd w:fill="D9D9D9" w:val="clear"/>
        <w:ind w:left="-426" w:right="-426" w:hanging="0"/>
        <w:jc w:val="center"/>
        <w:rPr>
          <w:rFonts w:ascii="Cambria" w:hAnsi="Cambria" w:cs="Cambria"/>
          <w:b/>
          <w:b/>
          <w:sz w:val="22"/>
          <w:szCs w:val="20"/>
          <w:lang w:val="pt-BR"/>
        </w:rPr>
      </w:pPr>
      <w:r>
        <w:rPr>
          <w:rFonts w:cs="Cambria" w:ascii="Cambria" w:hAnsi="Cambria"/>
          <w:b/>
          <w:sz w:val="22"/>
          <w:szCs w:val="20"/>
          <w:lang w:val="pt-BR"/>
        </w:rPr>
        <w:t xml:space="preserve">ZA AŽURIRANJE PODATAKA U IMENIKU LIJEČNIKA </w:t>
      </w:r>
    </w:p>
    <w:p>
      <w:pPr>
        <w:pStyle w:val="Normal"/>
        <w:ind w:left="-426" w:right="-426" w:hanging="0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</w:r>
    </w:p>
    <w:p>
      <w:pPr>
        <w:pStyle w:val="Default"/>
        <w:spacing w:before="0" w:after="2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74"/>
      </w:tblGrid>
      <w:tr>
        <w:trPr>
          <w:trHeight w:val="40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bookmarkStart w:id="0" w:name="RANGE!A1%3AB76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IPLOMA MEDICNSKOG FAKULTETA</w:t>
            </w:r>
            <w:bookmarkEnd w:id="0"/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Naziv, mjesto i država fakultet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tum izdavanj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Broj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KLAS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UR.BROJ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JEŠENJE O PRIZNAVANJU INOZEMNE STRUČNE KVALIFIKACIJE: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Naziv tijela koje je izdalo rješenje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tum izdavanj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KLAS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UR.BROJ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VJERENJE / POTVRDA O POLOŽENOM DRŽAVNOM (STRUČNOM) ISPITU: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Naziv tijela koje je izdalo Uvjerenje/Potvrdu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tum izdavanj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KLAS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UR.BROJ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UVJERENJE / DIPLOMA O SPECIJALIZACIJI: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Naziv tijela koje je izdalo uvjerenje/diplomu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Naziv specijalizacije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tum izdavanj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KLAS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UR.BROJ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UVJERENJE / DIPLOMA O UŽOJ SPECIJALIZACIJI: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Naziv tijela koje je izdalo uvjerenje/diplomu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Naziv uže specijalizacije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tum izdavanj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KLAS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UR.BROJ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hr-HR" w:eastAsia="en-US"/>
              </w:rPr>
              <w:t>NAPOMENA: Ukoliko imate dvije ili više (užih)specijalizacija molimo da ih navedete u rubrici Ostalo</w:t>
            </w:r>
          </w:p>
        </w:tc>
      </w:tr>
      <w:tr>
        <w:trPr>
          <w:trHeight w:val="56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IPLOMA O STRUČNOM POSLIJEDIPLOMSKOM STUDIJU: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Naziv tijela koje je izdalo diplomu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de-DE" w:eastAsia="en-US"/>
              </w:rPr>
              <w:t>Broj diplome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tum izdavanj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KLAS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UR.BROJ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it-IT" w:eastAsia="en-US"/>
              </w:rPr>
              <w:t>b) Specijalistički ili stručni magisterij iz područj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it-IT" w:eastAsia="en-US"/>
              </w:rPr>
              <w:t>c) Doktorat znanosti iz područj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ZNANSTVENO ZVANJE: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Naziv tijela koje je donijelo odluku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tum izdavanj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KLAS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UR.BROJ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Naziv znanstvenog zvanj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NASTAVNO ZVANJE: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Naziv tijela koje je donijelo odluku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tum izdavanj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KLAS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UR.BROJ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Naziv nastavnog zvanj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 w:eastAsia="en-US"/>
              </w:rPr>
              <w:t>USTANOVA ZAPOSLENJA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it-IT" w:eastAsia="en-US"/>
              </w:rPr>
              <w:t>Naziv poslodavc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pl-PL" w:eastAsia="en-US"/>
              </w:rPr>
              <w:t>Adresa zaposlenj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pl-PL" w:eastAsia="en-US"/>
              </w:rPr>
              <w:t>Ulica i kućni broj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Telefon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-mail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Zaposlen od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40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SAMOSTALNO OBAVLJAM: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 xml:space="preserve">a) privatnu praksu                                                  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A          /            NE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 xml:space="preserve">b) grupnu praksu                                                      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A          /            NE</w:t>
            </w:r>
          </w:p>
        </w:tc>
      </w:tr>
      <w:tr>
        <w:trPr>
          <w:trHeight w:val="5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en-US"/>
              </w:rPr>
              <w:t xml:space="preserve">Privatna praksa ima ugovor s HZZO-om:           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DA          /            NE</w:t>
            </w:r>
          </w:p>
        </w:tc>
      </w:tr>
      <w:tr>
        <w:trPr>
          <w:trHeight w:val="5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  <w:t>Naziv tijela koje je donijelo rješenje o osnivanju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tum izdavanj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KLASA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hr-HR" w:eastAsia="en-US"/>
              </w:rPr>
              <w:t>UR.BROJ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pl-PL" w:eastAsia="en-US"/>
              </w:rPr>
              <w:t>Ulica i kućni broj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pl-PL" w:eastAsia="en-US"/>
              </w:rPr>
              <w:t>Telefon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-mail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OIB: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pl-PL" w:eastAsia="en-US"/>
              </w:rPr>
              <w:t>Zapošljavam  liječnika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2"/>
                <w:lang w:val="pl-PL" w:eastAsia="en-US"/>
              </w:rPr>
              <w:t xml:space="preserve"> (navesti ime, prezime, specijalizaciju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OSTALO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2"/>
                <w:lang w:eastAsia="en-US"/>
              </w:rPr>
              <w:t>(navesti eventualna posebna znanja, članstva u stručnim društvima, i sl.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Default"/>
        <w:spacing w:before="0" w:after="20"/>
        <w:ind w:left="-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before="0" w:after="20"/>
        <w:ind w:left="-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before="0" w:after="20"/>
        <w:ind w:left="-426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426" w:right="-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right" w:pos="9072" w:leader="none"/>
        </w:tabs>
        <w:ind w:left="-426" w:right="-426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U    _____________________________________                                                     _______________________________________</w:t>
      </w:r>
    </w:p>
    <w:p>
      <w:pPr>
        <w:pStyle w:val="Normal"/>
        <w:tabs>
          <w:tab w:val="clear" w:pos="708"/>
          <w:tab w:val="left" w:pos="-142" w:leader="none"/>
          <w:tab w:val="right" w:pos="9072" w:leader="none"/>
        </w:tabs>
        <w:ind w:left="-426" w:right="-426" w:hanging="0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      </w:t>
      </w:r>
      <w:r>
        <w:rPr>
          <w:rFonts w:cs="Cambria" w:ascii="Cambria" w:hAnsi="Cambria"/>
          <w:bCs/>
          <w:i/>
          <w:sz w:val="20"/>
          <w:szCs w:val="20"/>
        </w:rPr>
        <w:t>(navesti mjesto i datum)                                                                               (vlastoručni potpis)</w:t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9:00Z</dcterms:created>
  <dc:creator>Ivan Bojčić</dc:creator>
  <dc:description/>
  <dc:language>en-US</dc:language>
  <cp:lastModifiedBy>Ivan Bojčić</cp:lastModifiedBy>
  <cp:lastPrinted>2016-10-03T13:12:00Z</cp:lastPrinted>
  <dcterms:modified xsi:type="dcterms:W3CDTF">2016-10-03T11:32:00Z</dcterms:modified>
  <cp:revision>10</cp:revision>
  <dc:subject/>
  <dc:title/>
</cp:coreProperties>
</file>